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01980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1" t="-4" r="-5" b="8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о СОСТАВЛЕНИИ поурочного плана для ПЕДАГОГ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  <w:caps/>
          <w:color w:val="000000"/>
        </w:rPr>
      </w:pPr>
      <w:r>
        <w:rPr>
          <w:b/>
        </w:rPr>
        <w:t xml:space="preserve">муниципального бюджетного общеобразовательного учреждения </w:t>
        <w:br/>
        <w:t xml:space="preserve">«Ялкынская основная общеобразовательная школа» </w:t>
        <w:br/>
        <w:t>Алексеев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Cs/>
          <w:caps/>
          <w:color w:val="000000"/>
          <w:sz w:val="18"/>
          <w:szCs w:val="18"/>
        </w:rPr>
      </w:pPr>
      <w:r>
        <w:rPr>
          <w:b/>
          <w:iCs/>
          <w:cap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1.1. Рабочий план урока – это детализированный план занятия, необходимый для         оперативного управления учебно-воспитательным процессом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1.2. Учитель обязан иметь продуманный рабочий план   проведения каждого  урока на основе рабочей учебной программы.</w:t>
      </w:r>
      <w:r>
        <w:rPr>
          <w:b/>
          <w:i/>
          <w:color w:val="000000"/>
        </w:rPr>
        <w:t xml:space="preserve"> Рабочий план  или конспект  урока (более подробный план урока)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обязательный  документ </w:t>
      </w:r>
      <w:r>
        <w:rPr>
          <w:color w:val="000000"/>
        </w:rPr>
        <w:t>при  проведении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1.3. Цель планирования урока – привести в систему всю подготовительную работу к уроку, так организовать учебный процесс, чтобы создать оптимальные условия для решения учебно-воспитательных задач данного урока в данном конкретном классе с точки зрения не только особенностей учебного материала, но и уровня подготовки учащихся, их способностей, интересов, материальной базы  школы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1.4. При непосредственной  разработке урока учитель должен определи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2160" w:hanging="1800"/>
        <w:jc w:val="both"/>
        <w:rPr>
          <w:iCs/>
          <w:color w:val="000000"/>
        </w:rPr>
      </w:pPr>
      <w:r>
        <w:rPr>
          <w:iCs/>
          <w:color w:val="000000"/>
        </w:rPr>
        <w:t>тему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цели урока – они  необходимы для обеспечения целостности урока и фокусирования внимания на наиболее значимых результа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тип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идактический аппарат – содержание, методы и средства обучения, необходимые для достижения поставленных целей;  определить средства и методы решения каждой из задач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структуру урока, что совместно с применяемым дидактическим аппаратом должно содействовать включению учащихся в целенаправленную учебную деятельность </w:t>
        <w:br/>
        <w:t xml:space="preserve"> (структура урока – это взаимосвязанное и последовательное расположение во времени всех элементов содержания занят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следовательность и продолжительность каждого этапа уро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пределить критерии оценки деятельности учащихся на уроке.</w:t>
        <w:br/>
        <w:t>1.5. Все эти сведения оформляются в виде плана или конспекта урока. Составление подробного конспекта с указанием детального содержания и описанием хода урока и всех действий рекомендуется начинающим учителям. У опытного учителя рабочий план может быть кратким и сжатым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6. При описании хода урока воспроизводится «живая картинка урока». Степень полноты её описания может быть различной: от стремления подробно воспроизвести всё происходящее на уроке до схематического, позволяющего представить в общих чертах деятельность учителя и учащихся на протяжении всего уро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7 Поурочный план может быть в печатном и прописном виде, а так же в методических сборниках поурочного планирования по предмету, в соответствии с преподаваемым   УМК,  с внесением в него изменений и да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перечень сведений, включаемых в план или конспект уро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  Рабочий план урока составляется в произвольной форме, однако в нём должны найти отражение следующие элемен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ата проведения урок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асс, в котором проводится данный ур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ип уро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ма уро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Название тем уроков должно соответствовать календарно-тематическому планированию учебного материала, составление которого согласовывалось с   программой по предмету и учебником, которым пользуется учитель и учащиеся в процессе обучения предмету в конкретном класс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3. Образовательные, воспитательные и развивающие цели уро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Образовательные цели</w:t>
      </w:r>
      <w:r>
        <w:rPr>
          <w:color w:val="000000"/>
        </w:rPr>
        <w:t xml:space="preserve"> изучения конкретного материала по предмету, зафиксированные общем виде в программе, преломляются в рамках отдельного уро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12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довательность действий учителя по выявлению содержания и специфики постановки образовательных целей урока таков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определить содержание программных знаний и умений учащихся, формируемых на урок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выявить итоговые уровни их сформированности, зафиксированные в разделе «Требования к предметной подготовке учащихся» стандарта и программы, также в обязательных результатах обучения конкретному предмет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- конкретизировать полученные сведения с учётом подготовленности класса и местом урока в системе уроков по изучаемой теме, разработанной при календарно-тематическом планирова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становка </w:t>
      </w:r>
      <w:r>
        <w:rPr>
          <w:b/>
          <w:i/>
          <w:color w:val="000000"/>
        </w:rPr>
        <w:t>воспитательных целей</w:t>
      </w:r>
      <w:r>
        <w:rPr>
          <w:color w:val="000000"/>
        </w:rPr>
        <w:t xml:space="preserve"> урока осуществляется в рамках целостного подхода к процессу становления личности и охватывает все основные стороны воспитания учащихся: умственное, нравственное, трудовое, экономическое, экологическое, правовое, эстетическое и физическо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ализация составных элементов различных сторон воспитания осуществляется комплексно и непрерывно на каждом урок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ель должен продумывать и выделять к предстоящему уроку все имеющиеся возможности многостороннего воспитания учащихся с помощью учебного материала, привлекаемых дополнительных сведений различного характера, фабул задач, методов и форм организации учебной деятельности учащихся, процесса обучения в целом и, безусловно, личности самого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ель должен уметь управлять воспитательным процессом: для этого  в одних случаях бывает необходимо обратить особое внимание на воспитание дисциплинированности, в других – аккуратности, в третьих - настойчивости в учёбе и т.п. Описание именно этих направляющих воздействий, по форме совпадающих с наименованиями отдельных составных элементов воспитания, и фиксируется в качестве воспитательных целей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i/>
          <w:color w:val="000000"/>
        </w:rPr>
        <w:t>Развивающие цели</w:t>
      </w:r>
      <w:r>
        <w:rPr>
          <w:color w:val="000000"/>
        </w:rPr>
        <w:t xml:space="preserve"> урока направлены на общее развитие учащихся, предполагающее, в частности, не только развитие их интересов, но и способностей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имеры формулировок развивающих целей урока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развитие памяти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развитие умений преодолевать трудности при изучении нового материал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витие любознательности учащихс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витие познавательного интереса учащихс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развитие умений искать ответы на возникающие вопросы с помощью учебника и т.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ли необходимо фиксировать в планах уроков. Опытные учителя могут ограничиться записью в плане урока  лишь главной цели урока, т.к. остальные не выпадают из их поля зрения при подготовке и проведении урока. Начинающему учителю следует не только разрабатывать, но и фиксировать образовательные, воспитательные и развивающие цели каждого урока, без чего невозможно овладеть техникой постановки целей уро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2.4. Перечень наглядных пособий, ТСО, учебного оборудования, раздаточных материалов, методической литературы и т.д., используемых на уро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дбор средств обучения начинается ещё на предварительной стадии разработки урока. Это обусловлено необходимостью тщательной их подготовкой и создания организационно-педагогических условий для их приме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5. Структура урока с указанием последовательности его этапов  учителем выбирается самостоятельно, в соответствии с типом урока,  реализацией ФГОС или  выполнения государственных образовательных станда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6.  Содержание учеб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отборе содержания урока учитываются требования учебной программы по предмету, обращается внимание на его идейную, научно-теоретическую и мировоззренческую направленность, логическую последовательность и дозировку, с тем, чтобы не перегружать урок и вместе с тем обеспечить усвоение учащимися необходимых знаний, умений и навык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описании хода урока  следует уделить внимание раскрытию сути используемого на уроке учебного материала; постановке вопросов и выявлению чётких  и верных ответов на них.  Наименее эффективны в практике обучения  «общие вопросы», которые отличаются неопределённостью, неконкретностью, в формулировках или многозначность в толкован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составлении вопросов к предстоящему уроку следует избегать общих формулировок, добиваться их определённости. Направленные и ненаправленные вопросы необходимо сочетать с учётом степени их эффективности при использовании в учебном процессе. Использование направленных вопросов более эффективно, нежели ненаправленных, ибо их применение вызывает естественный интере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Методы  и приёмы работы учителя и учащихся в каждой ч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ажно определить средства,  методы и приёмы обучения, стимулирования и контроля, оптимальное взаимодействие их  на каждом этапе урока, характер познавательной деятельности учащихся (репродуктивный и поисковый) сочетание фронтальной, групповой, индивидуальной и индивидуализированной форм работы учеников на уроке, отобрать и подготовить необходимый дидактический материал, эксперименты, наглядные и технические  средства обучения. Всё это отображается через описание взаимной деятельности учителя и учащихся по достижению поставленных целей уро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п информирования о домашнем  задан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держание домашнего задания должно соответствовать учебным возможностям учащихся. Выполнение данного этапа в рамках учебного занятия обязательно! В рабочем плане должны быть рекомендации по рациональной организации учебной работы дома, обеспечивающей выполнение домашнего задания, продуманы условия для выбора учащимися домашнего задания и инструктаж по выполнению домашнего задания, сформулированы вопросы на проверку понимания и способов выполнения домашнего зад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п подведения итогов учебного занятия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ланируются методы и приёмы обучения, которые способствуют   качественной  оценке  работы класса и отдельных учащих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    Сроки хранения и использования поурочного планирова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3.1. Учитель вправе не хранить поурочные планы,  используя  их единожды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3.2  Учитель вправе предоставить поурочное планирование администрации только на тот урок, на котором присутствовал данный администратор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3.3 Поурочный план предоставляется проверяющему администратору в том случае,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администратор увидел на уроке недостатки и имеет  вопросы к учителю по ходу ведения урока, по использованию методик и педагогических технологий на уроке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color w:val="000000"/>
        </w:rPr>
        <w:br/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Планирование работы учителем - необходимый элемент его деятельности. Тщательное планирование поможет учителю целенаправленно и своевременно решать стоящие перед обучением задач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Исходными документами для планирования работы учителя являются учебный план школ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В настоящее время в условиях работы общеобразовательных учреждений по разным учебным планам и возможности выбирать программы курса по предмету и учебники учитель сам должен осуществлять планирование учеб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ланирование работы учителем-предметником позволяет заранее предусмотреть содержание уроков, формы работы учащихся на уроке и дома, систему общих и индивидуальных заданий, фронтальные лабораторные работы, практикум по решению задач, технические средства обучения, контроль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Учитель составляет планы трех видов: годовой, календарно-тематический, поурочны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Годовой и календарно-тематический пла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 xml:space="preserve">Годовой план – расположение учебного материала по четвертям.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Чтобы составить годовой план, учитель должен изучить учебную программу, учесть число недель в каждой четверти и число учеников по информатике в каждом клас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Учебный год продолжается, как правило, с 1 сентября по 31 мая (34 недели). Он разбит на четверти следующим образом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I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четверть: </w:t>
        <w:tab/>
        <w:tab/>
        <w:t xml:space="preserve">1 сентября - 4 ноября </w:t>
        <w:tab/>
        <w:tab/>
        <w:t>(9 недель);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II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четверть: </w:t>
        <w:tab/>
        <w:tab/>
        <w:t xml:space="preserve">10 ноября - 28 декабря </w:t>
        <w:tab/>
        <w:tab/>
        <w:t>(7 недель)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left="720" w:hanging="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III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четверть: </w:t>
        <w:tab/>
        <w:tab/>
        <w:t xml:space="preserve">11 января - 23 марта </w:t>
        <w:tab/>
        <w:tab/>
        <w:tab/>
        <w:t>(10 недель);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left="720" w:hanging="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IV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четверть: </w:t>
        <w:tab/>
        <w:tab/>
        <w:t xml:space="preserve">1 апреля - 25 мая </w:t>
        <w:tab/>
        <w:tab/>
        <w:tab/>
        <w:t>(8 нед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 составлении годового плана учитель должен предусмотреть определенный резерв времени, так как могут быть различные сбои в плане из-за болезни учителя, объявленных карантинов, переноса праздничных дней и т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Форма годового плана произвольная, т.е. такая, которая окажется наиболее удобной учителю. Целесообразной является форма, приведенная в таблице. В ней приведен пример годового плана по информатике для </w:t>
      </w:r>
      <w:r>
        <w:rPr>
          <w:rFonts w:cs="Franklin Gothic Medium" w:ascii="Franklin Gothic Medium" w:hAnsi="Franklin Gothic Medium"/>
          <w:color w:val="000000"/>
          <w:sz w:val="28"/>
          <w:szCs w:val="28"/>
          <w:lang w:val="en-US"/>
        </w:rPr>
        <w:t>VII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кла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501"/>
        <w:gridCol w:w="5212"/>
        <w:gridCol w:w="1356"/>
      </w:tblGrid>
      <w:tr>
        <w:trPr>
          <w:trHeight w:val="56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Четверть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Число часов в четверти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Тема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Число часов на тему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89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 xml:space="preserve">Системы счис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Основы формальной логики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 xml:space="preserve">Алгоритмы и исполни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 xml:space="preserve">Основы языка программирования </w:t>
            </w: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6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Текстовые редакторы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Блокнот,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WordPad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и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Word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 Презентации в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PowerPoint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color w:val="000000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После того как составлен годовой план, учитель приступает к планированию учебного материала по каждой теме, т.е. составляет </w:t>
      </w: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 xml:space="preserve">календарно-тематический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пл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 xml:space="preserve">Календарно-тематический план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- </w:t>
      </w: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>это распределение по урокам учебного материала каждой темы.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 Как правило, календарно- тематический план составляется на полугодие или год и учреждается администрацией шко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 составлении календарно-тематического плана следует в виду, что каждый отдельный урок является звеном в общей системе занятий, он опирается на предыдущие и готовит последующие уроки. Поэтому поставленные образовательные задания могут быть успешно решены при планировании системы уроков по теме, что обеспечивает взаимосвязь уроков и позволяет всесторонне изучить тему. В этой системе каждый отдельный урок имеет свою конкретную цел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 составлении календарно-тематического плана в каждой теме или разделе необходимо выделить знания, подлежащие усвоению и определяющие содержание учебного материала, а также умения, которые должны быть сформированы у учащихся. При этом важно определить не только объем знаний и умений, но и необходимый уровень их усвоения на каждом этапе. Большую роль при составлении календарно-тематических планов играет определение последовательности подачи всех элементов знаний. Эта последовательность подчиняется общей логике изложения те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Календарно-тематический план позволяет своевременно организовать повторение материала, предусмотреть работу с программным обеспечением к каждому уроку, самостоятельную работу учащихся, продумать для них индивидуальные задания. Такой план дает возможность учителю заранее готовиться к различным видам работы на уроке. На основании календарно-тематического плана учитель составляет график контрольных мероприятий, заявку на видеофильмы и ПП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Единой общепринятой формы календарно-тематического плана не существу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Иногда в календарно-тёматические планы включают и такие вопросы, как, например: межпредметные связи, связь с жизнью, способ деления новой темы и др. Главное, что тематический план должен отражать организацию работы на уроке и возможность учителю разнообразить формы и методы обучения, избежать шаблона в преподавании, заранее наметить и подготовить работу с книгой, с дидактическими карточками раздаточным материалом, продумать фронтальные методы обучения и прежде чем составлять календарно-тематический план, учитель должен ознакомиться с программой и содержанием соответствующей темы в школьном учебник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Следующим этапом является изучение наиболее целесообразных методов раскрытия держания темы, формирования у учащихся знаний. Необходимо знать, какие технические средства обучения могут быть использованы при изучении темы, какие дидактические материалы, упражнения и задачи позволяют наиболее эффективно организовано обучение. Составляя календарно-тематический план, учитель должен также ознакомиться с программами и учебниками по другим предметам, в частности по математике и физике, для того чтобы знать, на какой материал из предшествующих курсов он может опереться при объяснении те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Календарно-тематические планы облегчают подготовку учителя к уроку, по мере приобретения учителем опыта работы они расширяются и совершенству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*  Подготовка учителя к уроку. План и конспект уро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Одним из самых ответственных этапов деятельности учителя является его подготовка к каждому конкретному уроку. Тем, какая подготовительная работа проведена учителем, во многом определяется успех достижения поставленных целей на самом уро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 подготовке к уроку учитель, прежде всего, выявляет цели и задачи урока. На каждом отдельном уроке решается обычно не одна, а несколько задач, и это естественно, поскольку формирование, например, умений способствует усвоению и закреплению знаний, формирование знаний у учащихся связано с развитием их мышления и происходит при изучении конкретного учебного материала. Однако учитель должен выделить основную для каждого урока задачу и направить организацию урока, методы работы и решение этой основной задачи. При постановке же большого числа задач на уроке ни одна из них не сможет быть полностью до конца реш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осле определения задач урока учитель отбирает необходимый для усвоения фактический материал. С этой целью он прежде всего внимательно изучает учебник и устанавливает объем и содержание материала, а также устанавливает, какие дополнительные сведения необходимо привлечь при его объяснении. Работа над</w:t>
      </w:r>
      <w:r>
        <w:rPr>
          <w:rFonts w:cs="Franklin Gothic Medium" w:ascii="Franklin Gothic Medium" w:hAnsi="Franklin Gothic Medium"/>
          <w:color w:val="000000"/>
          <w:sz w:val="28"/>
          <w:szCs w:val="28"/>
          <w:vertAlign w:val="superscript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учебником позволяет учителю выявить сложные для понимания учащихся вопросы, заострить на них внимание на уроке, проанализировать определения с точки зрения их точности и достоверности для учащихся и, наконец, составить для учащихся задания по работе с учебником в классе и дома. Далее изучается научно-популярная литература, в которой содержится фактический материал, полезный для уч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А затем решается вопрос о том, как наиболее целесообразно организовать познавательную деятельность учащихся при усвоении  конкретного материала, т.е. определяется структура урока и временные этапы его проведения. С этой целью учитель изучает методическую литератур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Готовясь к уроку, учитель определяет методы изучения нового материала, проверки знаний и умений; подбирает демонстрационный эксперимент и средства наглядности; отбирает задачи и упражнения. Выбирая методы обучения, ППС, упражнения, учитель должен учитывать уровень познавательных возможностей класса в целом, а также отдельных учащихся и в соответствии с их способностями и подготовкой подбирать разноуровневые задания, чтобы иметь возможность осуществить внутреннюю дифференциацию на уро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ри подготовке к уроку учитель должен решить все задачи и упражнения, которые он собирается предложить учащимся. Только в этом случае он сможет правильно составить необходимую систему задач и упражнений и оперативно проверять и корректировать решение задач учащими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еред уроком необходимо подобрать ППС для тестирования и лабораторных работ и проверить их работоспособность. Заранее должны быть отобраны и просмотрены и видеофильмы, компьютерные программы и другие средства наглядности, которые используются на уроке. Для проведения контрольной или самостоятельной работы учитель составляет варианты заданий, учитывая индивидуальные особенности учащихся. Предварительно обдумывается и домашнее задание, причем, помимо общего, предусматриваются и индивидуальные задания, например: решить задачи повышенной сложности, написать программу, подготовить доклад или сооб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После того как проведена вся эта работа, учитель приступает к составлению плана урока. </w:t>
      </w: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 xml:space="preserve">Цель планирования урока - привести в систему всю подготовительную работу, так организовать учебный процесс, чтобы создать оптимальные условия для решения учебно-воспитательных задач данного урока в данном конкретном классе с точки зрения не только особенностей учебного материала, но и уровня подготовки учащихся, их способностей, интересов, материальной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базы </w:t>
      </w: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>конкретной шко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лан урока должен иметь следующие эле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тема и задачи у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этапы урока с указанием времени проведения каждого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методы и содержание проверки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оследовательность и методы изучения нового матери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еречень программ с необходимыми дан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перечень ТСО и других средств нагля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задачи и упражнения с их реш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9" w:leader="none"/>
        </w:tabs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дагогические требования к уроку</w:t>
      </w:r>
      <w:r>
        <w:rPr>
          <w:rFonts w:cs="Arial" w:ascii="Arial" w:hAnsi="Arial"/>
          <w:color w:val="000000"/>
          <w:sz w:val="20"/>
          <w:szCs w:val="20"/>
        </w:rPr>
        <w:br/>
        <w:br/>
        <w:t>Урок как форма организации обучения, которая обеспечивает активную и планомерную учебно-познавательную деятельность группы учащихся определенного возраста, состава и уровня подготовки (класса), направленную на решение поставленных учебно-воспитательных задач, прочно занял свое место в советской школе в качестве основной организационной формы обучения.</w:t>
        <w:br/>
        <w:t>Среди многообразия используемых в общеобразовательной школе организационных форм обучения урок продолжает сохранять ведущее значение.</w:t>
        <w:br/>
        <w:t>Хороший урок — дело не простое даже для опытного учителя. Искусство проведения уроков во многом зависит от понимания и выполнения учителем социальных и педагогических требований, которым должен удовлетворять урок. Требования эти определяются задачами школы, закономерностями и принципами обучения.</w:t>
        <w:br/>
        <w:t>Общие требования к уроку можно условно подразделить на три группы: дидактические, воспитательные и организационные. К дидактическим, или образовательным, требованиям относятся:</w:t>
        <w:br/>
        <w:t>1. Четкое определение образовательных задач урока в целом и его составных элементов, а также места конкретного урока в общей системе уроков.</w:t>
        <w:br/>
        <w:t>2. Определение оптимального содержания урока в соответ ствии с требованиями учебной программы по предмету и целями урока, с учетом уровня подготовки учащихся, прогнозирование уровня усвоения учащимися научных знаний, сформированности умений и навыков как на уроке в целом, так и на от дельных его этапах.</w:t>
        <w:br/>
        <w:t>3. Выбор наиболее рациональных методов, приемов и средств обучения, стимулирования и контроля, оптимального взаимодействия их на каждом этапе урока, выбор, обеспечивающий познавательную активность, сочетание различных форм коллективной работы на уроке с самостоятельной деятельностью учащихся.</w:t>
        <w:br/>
        <w:t>4 Осуществление на уроке принципов и условий успешного обучения, в частности межпредметных связей.</w:t>
        <w:br/>
        <w:t>Воспитательные требования к уроку:</w:t>
        <w:br/>
        <w:t>1. Постановка воспитательных задач урока, обеспечение идейно-политической направленности, коммунистической идейности и партийности.</w:t>
        <w:br/>
        <w:t>2. Формирование у учащихся на основе приобретенных научных знаний диалектико-материалистического мировоззрения, высоких моральных качеств и эстетических вкусов, обеспечение тесной связи обучения с жизнью, с практикой коммунистического строительства.</w:t>
        <w:br/>
        <w:t>3. Формирование и развитие у учащихся познавательных интересов, положительных мотивов учебно-познавательной деятельности, умений и навыков самостоятельного овладения знаниями переноса знаний, творческой инициативы и активности.</w:t>
        <w:br/>
        <w:t>4. Всестороннее изучение и учет уровня развития и психологических особенностей учащихся (типа мышления, памяти, внимания, наличия эмоций, воображения и др.)</w:t>
        <w:br/>
        <w:t>5. Соблюдение учителем педагогического такта.</w:t>
        <w:br/>
        <w:t>Следует иметь в виду, что требования, выражающие воспи тательные задачи школы, реализуются и в других формах организации обучения и во всей системе внеучебной воспитательной работы с учащимися, проводимой школой и семьей.</w:t>
        <w:br/>
        <w:t>Организационные требования к уроку:</w:t>
        <w:br/>
        <w:t>1 Наличие продуманного плана проведения урока на основе тематического планирования.</w:t>
        <w:br/>
        <w:t>2. Организационная четкость проведения урока (своевре менность начала, максимальное использование каждой его мину ты, оптимальный темп обучения, логическая стройность и законченность, сознательная дисциплина учащихся на протяжении всего урока).</w:t>
        <w:br/>
        <w:t>3. Подготовка и рациональное использование различных средств обучения, в том числе и ТСО.</w:t>
        <w:br/>
        <w:t>Выполнение перечисленных требований является необходи мым условием эффективности урока, т. е достижения же лаемых результатов. Учитель должен хорошо знать эти требования, обеспечивать их выполнение при подготовке к уроку и его проведении.</w:t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одготовка учителя и учащихся к уроку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   Успешное проведение урока и достижение поставленных целей во многом определяется согласованной деятельностью учителя и учащихся, которая в свою очередь зависит от подготовки их к уроку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 подготовке учителя к уроку различают два этапа: предварительный и непосредственный. Предварительная подготовка к уроку состоит в изучении учителем специальной, педагогической и методической литературы, в тщательном ознакомлении с содержанием и требованиями учебной программы по своему предмету и объяснительной запиской к ней, с учебниками и учебными пособиями, с опытом работы других учителей, в анализе личного опыта в предшествовавшие периоды, в определении места данного урока в системе уроков по разделу или теме программы, в тематическом планировании. Учителю необходимо также познакомиться с программами и учебниками по смежным предметам и по своему предмету в младших и старших классах.</w:t>
        <w:br/>
        <w:t xml:space="preserve">      Перед началом учебного года учитель распределяет во времени изучение всех тем программы, устанавливая соответствующие календарные сроки с учетом количества недельных часов, отводимых учебным планом на изучение данного предмета, и расписания учебных занятий Размеченная таким образом программа служит для учителя календарным планом работы по предмету, помогая ему контролировать сроки прохождения отдельных разделов программы, с тем чтобы из бежать излишней поспешности и не допускать отставания в изучении материала:</w:t>
        <w:br/>
        <w:t xml:space="preserve">     В методических журналах учителям рекомендуется тематическое планирование учебной работы по предмету.  При этом определяется тема каждого урока содержание и основные виды работ, выполняемых на уроке Признано нецелесообразным устанавливать обязательную и единую для всех форму тематического плана, так как она зависит от специфики учебных предметов и особенностей системы работы учителя.</w:t>
        <w:br/>
        <w:t>Непосредственная подготовка учителя к уроку заключается в конкретизации тематического планирования применительно к каждому уроку, продумывании и составлении планов отдельных уроков, отборе и проверке необходимых пособий и оборудования. План урока (иногда его называют рабочим планом урока в отличие от тематического плана) необходим для каждого учителя. Различается обычно только его объем от подробного конспекта у начинающего учителя (студенты-практиканты для своих первых уроков составляют подробный конспект с указанием детального содержания и описанием хода урока и всех своих действий) до краткого и сжатого плана у опытных учителей. Подробный план свидетельствует о продуманности учителем всех деталей предстоящего урока. Нельзя согласиться с мнением некоторых учителей, что обращение к плану во время урока может отрицательно влиять на авторитет их у учащихся. Как раз наоборот: учитель своим примером должен учить детей работать по плану.</w:t>
        <w:br/>
        <w:t>План урока составляется в произвольной форме, однако в нем должны найти отражение следующие элементы:</w:t>
        <w:br/>
        <w:t>дата проведения урока и его номер по тематическому плану;</w:t>
        <w:br/>
        <w:t>название темы урока и класса, в котором он проводится;</w:t>
        <w:br/>
        <w:t xml:space="preserve">задачи образования, воспитания и развития школьников; </w:t>
        <w:br/>
        <w:t>структура урока с указанием последовательности его этапов и примерного распределения времени по этим этапам;</w:t>
        <w:br/>
        <w:t>содержание учебного материала;</w:t>
        <w:br/>
        <w:t>методы и приемы работы учителя и учащихся в каждой части урока;</w:t>
        <w:br/>
        <w:t>учебное оборудование, необходимое для проведения урока, включая наглядные и технические средства обучения;</w:t>
        <w:br/>
        <w:t>задание на дом.</w:t>
        <w:br/>
        <w:t xml:space="preserve">       Составляя план урока, учитель исходит из тематического планирования, определяет место и роль данного урока как структурной единицы в общей системе уроков. При отборе содержания урока учитываются требования учебной программы по предмету, обращается особое внимание на его идейную, научно-теоретическую и мировоззренческую направленность, логическую последовательность и дозировку, с тем чтобы не перегружать урок и вместе с тем обеспечить усвоение учащимися необходимых знаний, умений и навыков.</w:t>
        <w:br/>
        <w:t xml:space="preserve">         Не менее важно определить методы и приемы обучения на каждом этапе урока, характер познавательной деятельности учащихся (репродуктивной и поисковой), сочетание фронтальной, групповой и индивидуальной работы учеников на уроке, отобрать и подготовить необходимый дидактический материал, эксперименты, наглядные и технические средства обучения. Вся эта работа проводится с учетом реализации принципов обучения, цементирующих и определяющих все компоненты урока. При подготовке к предстоящему уроку следует проанализировать предыдущие уроки, проведенные в данном классе, чтобы предусмотреть меры по устранению обнаруженных недостатков и недоработок.</w:t>
        <w:br/>
        <w:t xml:space="preserve">      Успех урока и его результаты зависят не только от подготовки учителя, но и от подготовки учащихся. К сожалению, этому вопросу не уделяют должного внимания в практической работе многие учителя. Между тем целенаправленная подготовка учеников к следующему уроку (или урокам) создает у них положительный психологический настрой, вызывает повышенный познавательный интерес. Подготовка учащихся к предстоящим урокам предполагает:</w:t>
        <w:br/>
        <w:t>ознакомление их с планом изучения программного материала на предстоящих уроках, что особенно важно в учебной работе со старшеклассниками;</w:t>
        <w:br/>
        <w:t>выполнение подготовительных домашних заданий, таких, как знакомство с отдельными разделами учебника, доступными пониманию учащихся, чтение научно-популярной литературы по проблемам предстоящего урока, проведение наблюдений и несложных опытов, которые будут способствовать изучению нового материал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27:00Z</dcterms:created>
  <dc:creator>Customer</dc:creator>
  <dc:description/>
  <cp:keywords/>
  <dc:language>en-US</dc:language>
  <cp:lastModifiedBy>Олежка</cp:lastModifiedBy>
  <cp:lastPrinted>2014-12-13T23:27:00Z</cp:lastPrinted>
  <dcterms:modified xsi:type="dcterms:W3CDTF">2016-11-13T18:44:00Z</dcterms:modified>
  <cp:revision>6</cp:revision>
  <dc:subject/>
  <dc:title>Приложение №1</dc:title>
</cp:coreProperties>
</file>